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срочке исполнения решения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судом вынесено решение по делу, которым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о чем вынесено решение судом, какие обязанности этим решением возложены на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отсутствует возможность исполнить решение суда в настоящее время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репятствующие исполнению решения суда; обстоятельства, по которым исполнение решения суда в настоящее время будет невыгодно для стор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исполнить решение суда будет возможно после «___»_________ ____ г., когда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как изменятся обстоятельства, почему именно после указанной даты решение суда будет исполн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8 ГПК РК,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рочить исполнение решения суда по иску 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/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сущность ре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«___»_________ ____ г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 об отсрочке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предоставления отсрочки  исполнения решения суд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0:00Z</dcterms:created>
  <dc:creator>Пользователь</dc:creator>
  <dc:description/>
  <cp:keywords/>
  <dc:language>en-US</dc:language>
  <cp:lastModifiedBy>C2D</cp:lastModifiedBy>
  <dcterms:modified xsi:type="dcterms:W3CDTF">2023-11-26T11:57:00Z</dcterms:modified>
  <cp:revision>3</cp:revision>
  <dc:subject/>
  <dc:title/>
</cp:coreProperties>
</file>